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21 г.                   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967" w:leader="none"/>
        </w:tabs>
        <w:ind w:right="5387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О</w:t>
      </w:r>
      <w:r>
        <w:rPr>
          <w:sz w:val="24"/>
          <w:szCs w:val="28"/>
          <w:lang w:val="ru-RU"/>
        </w:rPr>
        <w:t xml:space="preserve"> банке данных одаренных детей муниципального образования «Цимлянский район»</w:t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hd w:fill="FFFFFF" w:val="clear"/>
        <w:spacing w:lineRule="atLeast" w:line="285"/>
        <w:ind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формирования системы сбора и учета информации об одаренных детях Цимлянского района, показавших высокие результаты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муниципальном электронном банке данных «Одаренные дети» муниципального образования «Цимлянский район» (приложение №1).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йонному методическому кабинету (Родиной Н.М.)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формированию и ведению банка одаренных детей в районе в соответствии с Положением;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назначить ответственного за ведение банка одаренных детей методиста РМК Л.И. Карулину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организовать работу по предоставлению информации для формирования и ведения банка одаренных детей Цимлянского района в соответствии с Положением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И.В. Ант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улина Любовь Игор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6391) 2-12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969" w:hanging="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2:00Z</dcterms:created>
  <dc:creator>комп3</dc:creator>
  <dc:description/>
  <cp:keywords/>
  <dc:language>en-US</dc:language>
  <cp:lastModifiedBy>Методический кабинет</cp:lastModifiedBy>
  <cp:lastPrinted>2021-04-19T10:33:00Z</cp:lastPrinted>
  <dcterms:modified xsi:type="dcterms:W3CDTF">2021-04-20T10:33:00Z</dcterms:modified>
  <cp:revision>105</cp:revision>
  <dc:subject/>
  <dc:title/>
</cp:coreProperties>
</file>